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3253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754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9 сентября 2025 года  </w:t>
        <w:tab/>
        <w:tab/>
        <w:tab/>
        <w:tab/>
        <w:t xml:space="preserve">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КУ ХМАО-Югры «Агентство социального благополучия населения» (ИНН 8601047760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Федотовой Анастасии Игоревны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взыскании излишне выплаченного социального пособия</w:t>
      </w:r>
      <w:r>
        <w:rPr>
          <w:sz w:val="26"/>
          <w:szCs w:val="26"/>
        </w:rPr>
        <w:t>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КУ ХМАО-Югры «Агентство социального благополучия населения» (ИНН 8601047760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Взыскать с Федотовой Анастасии Игоревны (паспорт *) в пользу КУ ХМАО-Югры «Агентство социального благополучия населения» (ИНН 8601047760) излишне выплаченное социальное пособие в размере 1068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Взыскать с Федотовой Анастасии Игоревны (паспорт *) в пользу бюджета государственную пошлину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